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Calibri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军工涉密业务咨询服务单位</w:t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安全保密条件备案申请书</w:t>
      </w:r>
    </w:p>
    <w:p>
      <w:pPr>
        <w:pStyle w:val="Normal"/>
        <w:rPr>
          <w:rFonts w:ascii="创艺简标宋;黑体" w:hAnsi="创艺简标宋;黑体" w:eastAsia="创艺简标宋;黑体"/>
          <w:b/>
          <w:b/>
          <w:bCs/>
          <w:sz w:val="44"/>
          <w:szCs w:val="44"/>
        </w:rPr>
      </w:pPr>
      <w:r>
        <w:rPr>
          <w:rFonts w:eastAsia="创艺简标宋;黑体" w:ascii="创艺简标宋;黑体" w:hAnsi="创艺简标宋;黑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单位名称（盖章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表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期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国防科技工业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sz w:val="36"/>
          <w:szCs w:val="36"/>
        </w:rPr>
      </w:pPr>
      <w:r>
        <w:rPr>
          <w:rFonts w:ascii="创艺简标宋;黑体" w:hAnsi="创艺简标宋;黑体" w:eastAsia="创艺简标宋;黑体"/>
          <w:bCs/>
          <w:sz w:val="36"/>
          <w:szCs w:val="36"/>
        </w:rPr>
        <w:t>填 写 说 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依据《军工涉密业务咨询服务安全保密监督管理办法（试行）》，按制式逐栏、逐项填写，并加盖单位印章。填写内容要求真实、准确，空栏、空项的须作说明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填写采取打印方式，统一使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纸，文本框内为仿宋体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号字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单位名称须填写全称。单位组织机构代码须填写完整。单位性质应如实填写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服务对象应填写国防科工局相关部门及局属单位、省（区、市）国防科技工业管理部门或军工单位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《申请书》内容不得涉及国家秘密，作为内部资料进行管理，不得通过连接互联网的计算机进行处理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．《申请书》按照制式自行印制，内容填写不下的，可附页填写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"/>
        <w:gridCol w:w="750"/>
        <w:gridCol w:w="45"/>
        <w:gridCol w:w="675"/>
        <w:gridCol w:w="29"/>
        <w:gridCol w:w="707"/>
        <w:gridCol w:w="947"/>
        <w:gridCol w:w="193"/>
        <w:gridCol w:w="765"/>
        <w:gridCol w:w="224"/>
        <w:gridCol w:w="676"/>
        <w:gridCol w:w="176"/>
        <w:gridCol w:w="333"/>
        <w:gridCol w:w="690"/>
        <w:gridCol w:w="285"/>
        <w:gridCol w:w="1246"/>
      </w:tblGrid>
      <w:tr>
        <w:trPr/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在职人员总数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4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514" w:hRule="atLeast"/>
        </w:trPr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涉密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含聘用）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4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注册资本额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业务种类</w:t>
            </w:r>
          </w:p>
        </w:tc>
        <w:tc>
          <w:tcPr>
            <w:tcW w:w="6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6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立时间、经营范围、固定资产额及股本构成情况（有无外资参股、国有股份所占比例）、从业人员基本情况、从事的主要业务、经营状况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内从事军工涉密业务咨询服务情况，包括项目名称、服务类型、密级、合同标的额、委托单位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专兼职保密工作人员情况</w:t>
            </w:r>
          </w:p>
        </w:tc>
      </w:tr>
      <w:tr>
        <w:trPr>
          <w:trHeight w:val="527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专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兼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岗位密级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培训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编号</w:t>
            </w:r>
          </w:p>
        </w:tc>
      </w:tr>
      <w:tr>
        <w:trPr>
          <w:trHeight w:val="451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从事军工涉密业务咨询服务人员情况</w:t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学习、工作经历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99" w:first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ind w:left="-199" w:firstLine="2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职 称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密 级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培训证书编    号</w:t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0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公司成立了以法人代表为主任，相关部门负责人为委员的保密委员会，对保密委员会成员进行明确分工，定期召开保密委员会例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成立保密办公室并召开保密办公室专题例会，制定年度工作要点及保密工作要点，对保密工作进行自查，对于保密日常工作出现的问题下发整改报告，督促整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制定汇编了保密制度并对制度进行发文，基本制度主要包括：保密教育、涉密人员管理、涉密专家管理、涉密载体管理、涉密场所管理、涉密会议管理、涉密计算机和信息系统管理、通信和办公自动化设备管理、保密监督检查等内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加强对涉密人员的管理，对涉密人员的岗位进行汇总、审查，建立涉密人员护照台账及领用台账。对涉密人员出国进行立项审批以及隐私出境审批、承若、回访等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设立保密办公室并对涉密场所进行门窗加固，建立电子门禁、视频监控、入侵报警等技术防范系统。配备专门用于处理国家秘密信息的计算机、存储介质和办公自动化设备。配备专门存放涉密载体的保密柜，配备必要的保密技术检查工具，保障日常保密工作经费并列入年度预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制定了涉密人员管理制度，从事军工涉密业务咨询服务的人员（包括外聘专家）按照有关规定进行安全保密审查，与单位签订安全保密责任书，明确安全保密责任和义务。离开涉密业务咨询服务岗位，清退涉密载体，实行脱密期管理，按照公司《涉密人员脱密期管理办法》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制定了涉密载体管理规定，涉密载体按照有关规定标明密级和保密期限，建立了台账，集中统一管理；制作、收发、传递、使用、复制、保存、维修和销毁涉密载体（含纸介质、磁介质等），严格按照国家保密管理规定，履行签收、登记、审批等手续；对接触或知悉绝密级国家秘密的人员作出文字记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制定了涉密计算机保密管理制度，涉密计算机及其移动存储介质集中管理，并建立了台账；建立涉密计算机、非涉密计算机（含非密中间机）、保密产品、外部设备等台账，制定了软件白名单，签订存储保密介质保密责任书，并制定了一系列审批、登记表；涉密计算机与国际互联网和其它公共信息网进行物理隔离；涉密计算机没有安装任何无线通信设备；非涉密计算机没有存储和处理涉密信息；涉密信息远程传输按照国家保密部门要求采取密码保护措施；涉密计算机使用的移动存储介质采取绑定或有效的技术控制措施，信息导入和导出符合国家有关保密要求；存储、处理国家秘密的计算机按照有关法律法规及标准进行技术防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建立办公自动化设备和非密办公自动化设备台账，并制定了自动化设备密级界定审批表。涉密办公自动化设备没有连接到互联网或其它公共信息网；不使用具有无线互联功能的办公自动化设备处理涉密信息；不使用普通通信设备传递涉密信息；不使用普通电话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谈论涉密事项；不在涉密场所使用无绳电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外协涉密业务选择符合本办法规定的单位，并与对方签订安全保密协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28"/>
                <w:sz w:val="28"/>
                <w:szCs w:val="28"/>
              </w:rPr>
              <w:t>法定代表人或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28"/>
                <w:sz w:val="28"/>
                <w:szCs w:val="28"/>
              </w:rPr>
              <w:t>主要负责人承诺</w:t>
            </w:r>
          </w:p>
        </w:tc>
        <w:tc>
          <w:tcPr>
            <w:tcW w:w="7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保证以上内容真实、准确，由此引起的责任由我本人承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主要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4827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8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28"/>
                <w:sz w:val="28"/>
                <w:szCs w:val="28"/>
              </w:rPr>
              <w:t>国防科技工业管理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8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28"/>
                <w:sz w:val="28"/>
                <w:szCs w:val="28"/>
              </w:rPr>
              <w:t>部门书面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7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98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2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15:00Z</dcterms:created>
  <dc:creator>Lenovo User</dc:creator>
  <dc:description/>
  <dc:language>en-US</dc:language>
  <cp:lastModifiedBy>hhg</cp:lastModifiedBy>
  <cp:lastPrinted>2018-05-12T11:55:00Z</cp:lastPrinted>
  <dcterms:modified xsi:type="dcterms:W3CDTF">2018-05-16T09:51:37Z</dcterms:modified>
  <cp:revision>3</cp:revision>
  <dc:subject/>
  <dc:title>附件1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